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>
          <w:b/>
          <w:b/>
        </w:rPr>
      </w:pPr>
      <w:r>
        <w:rPr>
          <w:sz w:val="20"/>
        </w:rPr>
        <w:drawing>
          <wp:inline distT="0" distB="0" distL="0" distR="0">
            <wp:extent cx="913130" cy="1189990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5pt;width:421.45pt;height:25.45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Е ОТДЕЛЕНИЕ МОЖГ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общественной приемной местного отделения Можгинского района Партии «ЕДИНАЯ РОССИЯ» на 2015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 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РИЕМ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ами Администрации муниципального образования «Можги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, вторник, среда, пятница с 8-00 до 17-00 перерыв на обед с 12-00 до 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 и Управлений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Городило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ой муниципального образования «Можги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пятницам с 14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ило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ой Администрации муниципального образования «Можги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пятницам с 14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ило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ами Государственного Совета Удмуртской Республики:</w:t>
            </w:r>
          </w:p>
          <w:p>
            <w:pPr>
              <w:pStyle w:val="Normal"/>
              <w:jc w:val="center"/>
              <w:rPr/>
            </w:pPr>
            <w:r>
              <w:rPr/>
              <w:t>-Вершинин Алексей Пав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Владимиров Валентин Спиридон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третья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6-00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бровина О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хметшина Н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ами Совета депутатов муниципального образования «Можги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ило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ами районных служ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-00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илова Н.П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ПРОВЕДЕНИЕ КОНСУЛЬТАЦИОННЫХ ПРИЕМ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в рамках партийного проекта  «ЕДИНАЯ РОССИЯ – КОНСУЛЬТИРУ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ило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циологических 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Т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ведение круглых столов, горячих телефонных линий по реализации партийных проектов на территории Можгинского района и наказов избир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орячих телефонных ли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ило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 граждан, встречи в трудовых коллекти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илова Н.П.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ОЛОДЕЖНАЯ ОБЩЕСТВЕННАЯ ПРИЕМ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членами Молодежного парламента при Совете депутатов муниципального образования «Можги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с 9.00 до 16.00 (без обе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орова М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БЩ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, обновление информационных стендов и букл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ило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МИ «Собрание муниципальных   правовых актов муниципального образования "Можгинский район» и на официальном Сайте МО «Можги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илова Н.П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Работа депутатов на избирательных округ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ем избирателей по личным вопросам (по графику)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ило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проведении собраний, сходов граждан, в работе заседаний Советов депутатов сельских поселений, собраний трудовых коллективов, других массовых общественных мероприятиях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еты перед избирател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тчета депутат самостоятельно выбирает формы общения со своими избирател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Депутатское объединение 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мотрение материалов, вносимых на заседание се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работе Политсовета местного отделения партии «Единая Росс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местного отделения партии «Единая Росс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</w:rPr>
              <w:t>Рассмотрение материалов, выносимых на заседание сессий  Совета депутатов муниципального образования «Можги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</w:rPr>
              <w:t>Участие в работе Политсовета, Конференций  Можгинского местного отделения Всероссийской политической партии «Единая Росс</w:t>
            </w:r>
            <w:r>
              <w:rPr/>
              <w:t>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мотрение инициатив граждан, касающихся социально-экономического развития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ы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районных, республиканских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Исполкома                                                          Н.П.Городилова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13:00Z</dcterms:created>
  <dc:creator>Городилова Н.П.</dc:creator>
  <dc:description/>
  <cp:keywords/>
  <dc:language>en-US</dc:language>
  <cp:lastModifiedBy>Городилова</cp:lastModifiedBy>
  <cp:lastPrinted>2014-03-11T09:47:00Z</cp:lastPrinted>
  <dcterms:modified xsi:type="dcterms:W3CDTF">2015-06-02T13:47:00Z</dcterms:modified>
  <cp:revision>12</cp:revision>
  <dc:subject/>
  <dc:title/>
</cp:coreProperties>
</file>